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5.gada ___________   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___, ___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2024.gada 14.novembra lēmumu Nr.642, </w:t>
      </w:r>
      <w:bookmarkStart w:id="0" w:name="_Hlk155704708"/>
      <w:r>
        <w:rPr/>
        <w:t xml:space="preserve">sakarā ar to, ka </w:t>
      </w:r>
      <w:bookmarkEnd w:id="0"/>
      <w:r>
        <w:rPr>
          <w:bCs/>
          <w:szCs w:val="22"/>
        </w:rPr>
        <w:t>no 17.03.2025. līdz 16.04.2025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s, </w:t>
      </w:r>
      <w:r>
        <w:rPr>
          <w:szCs w:val="24"/>
        </w:rPr>
        <w:t xml:space="preserve">ir veikta daļēja vai visa pirkuma maksa par </w:t>
      </w:r>
      <w:r>
        <w:rPr/>
        <w:t xml:space="preserve">atsavināmajiem dzīvokļu īpašumiem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1" w:name="_Hlk181266622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2" w:name="_Hlk158726018"/>
      <w:r>
        <w:rPr>
          <w:rFonts w:cs="Times New Roman" w:ascii="Times New Roman" w:hAnsi="Times New Roman"/>
          <w:sz w:val="24"/>
          <w:szCs w:val="24"/>
        </w:rPr>
        <w:t xml:space="preserve"> Poligona ielā 48-17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56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477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četri tūkstoši septiņi simti septi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3" w:name="_Hlk181266622"/>
      <w:bookmarkEnd w:id="3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Smilšu ielā 8-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4847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46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četri tūkstoši seš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Odu ielā 6-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723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23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trīs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Viršu ielā 50-80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9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31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 tūkstoši viens simts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Poligona ielā 48-7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1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47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četri tūkstoši 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Poligona ielā 58-2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71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ajiem pirkuma līgumiem, norakstīt no pašvaldības bilances 1.punktā minēt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u īpašumus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6:00Z</dcterms:created>
  <dc:creator>arija</dc:creator>
  <dc:description/>
  <cp:keywords/>
  <dc:language>en-US</dc:language>
  <cp:lastModifiedBy>Marika Gabrunova</cp:lastModifiedBy>
  <cp:lastPrinted>2024-10-31T11:47:00Z</cp:lastPrinted>
  <dcterms:modified xsi:type="dcterms:W3CDTF">2025-05-07T05:38:00Z</dcterms:modified>
  <cp:revision>3</cp:revision>
  <dc:subject/>
  <dc:title>28</dc:title>
</cp:coreProperties>
</file>